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0-88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November 23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November 22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ohn Donahoo, III as Chair of the Public Service Grant Council for the remainder of his current term ending March 31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Public Service Grant Council is established pursuant to Chapter 11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with responsibility for making funding recommendations to the Mayor and City Council for Public Service Grants; review and evaluation of all Public Service Grant applications; on-site evaluator and lead reviewer for a selected number of applicants; and full participation in the funding recommendation process.  Section 118.803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the composition of the council shall include a chairperson appointed by the Mayor and confirmed by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Donahoo is a current member of the Public Service Grant Council, serving a first term expiring March 21, 2011.  He received master’s degree in business administration from the University of North Florida and is a Senior Vice President with the </w:t>
      </w:r>
      <w:r>
        <w:rPr>
          <w:rFonts w:cs="Arial" w:ascii="Arial" w:hAnsi="Arial"/>
          <w:i/>
          <w:sz w:val="22"/>
        </w:rPr>
        <w:t xml:space="preserve">Bank of America – U.S. Trust Division.  </w:t>
      </w:r>
      <w:r>
        <w:rPr>
          <w:rFonts w:cs="Arial" w:ascii="Arial" w:hAnsi="Arial"/>
          <w:sz w:val="22"/>
        </w:rPr>
        <w:t>Mr. Donahoo resides in the Ortega area within Council District #14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Public Service Grant Council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16956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0:00Z</dcterms:created>
  <dc:creator>REWelsh</dc:creator>
  <dc:description/>
  <cp:keywords/>
  <dc:language>en-US</dc:language>
  <cp:lastModifiedBy>REWELSH</cp:lastModifiedBy>
  <cp:lastPrinted>2010-11-22T08:38:00Z</cp:lastPrinted>
  <dcterms:modified xsi:type="dcterms:W3CDTF">2010-11-22T13:40:00Z</dcterms:modified>
  <cp:revision>4</cp:revision>
  <dc:subject/>
  <dc:title>Bill Type and Number: Resolution </dc:title>
</cp:coreProperties>
</file>